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textAlignment w:val="baseline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附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Arial Unicode MS" w:hAnsi="Arial Unicode MS" w:eastAsia="Arial Unicode MS" w:cs="Arial Unicode MS"/>
          <w:sz w:val="36"/>
          <w:szCs w:val="36"/>
          <w:shd w:fill="FFFFFF" w:val="clear"/>
          <w:lang w:val="en-US" w:eastAsia="zh-CN"/>
        </w:rPr>
      </w:pPr>
      <w:r>
        <w:rPr>
          <w:rFonts w:eastAsia="Arial Unicode MS" w:cs="Arial Unicode MS" w:ascii="Arial Unicode MS" w:hAnsi="Arial Unicode MS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湖北科技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硕士研究生复试考生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      （姓名），身份证号                  。我已仔细阅读并充分了解《国家教育考试违规处理办法》《普通高等学校招生违规行为处理暂行办法》和《中华人民共和国刑法修正案》（九）等研究生复试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熟知湖北科技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研究生招生复试方案及实施细则，自觉自愿遵守学校复试的一切规定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在复试过程中，严格按照报考条件和相关政策与要求填报志愿，如实准确提交报考信息和复试材料，并主动配合身份核验、资格审查，如提供虚假、错误信息，本人自愿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觉按照学校和学院的要求参加复试，服从复试工作人员管理，严格遵守复试的各项规定，不以任何理由妨碍复试工作人员履行职责，不扰乱复试考场候考秩序，接受学校和学院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携带任何与复试有关的资料进入考场，也不接受他人或机构以任何方式助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向他人透露复试内容，不录音、录像、截屏、录屏，保证不制作、不持有、不存储、不传播任何与本次考试相关的音频、视频或其他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认真阅读此承诺书所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日期： 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135" w:gutter="0" w:header="0" w:top="2011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39:12Z</dcterms:created>
  <dc:creator>Administrator</dc:creator>
  <dc:description/>
  <dc:language>en-US</dc:language>
  <cp:lastModifiedBy>美丽心情</cp:lastModifiedBy>
  <dcterms:modified xsi:type="dcterms:W3CDTF">2025-04-03T02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81174E5CE4E789C134EF39AB04B4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RiM2JjMDUzYTk3NzgzZGQxN2E2Zjg2YWNjZGJlNjYiLCJ1c2VySWQiOiI1NzgzODc5OTQifQ==</vt:lpwstr>
  </property>
</Properties>
</file>